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right"/>
        <w:rPr>
          <w:rFonts w:ascii="Franklin Gothic Book" w:hAnsi="Franklin Gothic Book" w:cs="Franklin Gothic Book"/>
          <w:sz w:val="28"/>
          <w:u w:val="none"/>
        </w:rPr>
      </w:pPr>
      <w:r>
        <w:object w:dxaOrig="6652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20.45pt;width:172.05pt;height:5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22643" r:id="rId2"/>
        </w:object>
      </w:r>
      <w:r>
        <w:rPr>
          <w:rFonts w:cs="Franklin Gothic Book" w:ascii="Franklin Gothic Book" w:hAnsi="Franklin Gothic Book"/>
          <w:sz w:val="28"/>
          <w:u w:val="none"/>
        </w:rPr>
        <w:t xml:space="preserve">Evangelische Kirchengemeinde </w:t>
      </w:r>
    </w:p>
    <w:p>
      <w:pPr>
        <w:pStyle w:val="Heading2"/>
        <w:pBdr>
          <w:bottom w:val="single" w:sz="4" w:space="1" w:color="000000"/>
        </w:pBdr>
        <w:jc w:val="right"/>
        <w:rPr>
          <w:rFonts w:ascii="Franklin Gothic Book" w:hAnsi="Franklin Gothic Book" w:cs="Franklin Gothic Book"/>
          <w:sz w:val="28"/>
          <w:u w:val="none"/>
        </w:rPr>
      </w:pPr>
      <w:r>
        <w:rPr>
          <w:rFonts w:cs="Franklin Gothic Book" w:ascii="Franklin Gothic Book" w:hAnsi="Franklin Gothic Book"/>
          <w:sz w:val="28"/>
          <w:u w:val="none"/>
        </w:rPr>
        <w:t>Niederweidbach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object w:dxaOrig="1008" w:dyaOrig="10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5pt;margin-top:0.95pt;width:26.65pt;height:28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34358946" r:id="rId4"/>
        </w:object>
      </w:r>
      <w:r>
        <w:rPr>
          <w:rFonts w:cs="Franklin Gothic Book" w:ascii="Franklin Gothic Book" w:hAnsi="Franklin Gothic Book"/>
          <w:sz w:val="22"/>
          <w:szCs w:val="22"/>
        </w:rPr>
        <w:t>Dr. Frank W. Rudolph</w:t>
      </w:r>
    </w:p>
    <w:p>
      <w:pPr>
        <w:pStyle w:val="Normal"/>
        <w:shd w:fill="FFFFFF" w:val="clear"/>
        <w:jc w:val="right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Mittelstraße 9</w:t>
      </w:r>
    </w:p>
    <w:p>
      <w:pPr>
        <w:pStyle w:val="Normal"/>
        <w:shd w:fill="FFFFFF" w:val="clear"/>
        <w:jc w:val="right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35649 Bischoffen</w:t>
      </w:r>
    </w:p>
    <w:p>
      <w:pPr>
        <w:pStyle w:val="Normal"/>
        <w:shd w:fill="FFFFFF" w:val="clear"/>
        <w:jc w:val="right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phone: 06444 – 92 18 54</w:t>
      </w:r>
    </w:p>
    <w:p>
      <w:pPr>
        <w:pStyle w:val="Normal"/>
        <w:shd w:fill="FFFFFF" w:val="clear"/>
        <w:jc w:val="right"/>
        <w:rPr>
          <w:rFonts w:ascii="Franklin Gothic Book" w:hAnsi="Franklin Gothic Book" w:cs="Franklin Gothic Book"/>
          <w:color w:val="000000"/>
          <w:sz w:val="22"/>
          <w:szCs w:val="22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</w:rPr>
        <w:t>fax: 06444 – 92 18 55</w:t>
      </w:r>
    </w:p>
    <w:p>
      <w:pPr>
        <w:pStyle w:val="Normal"/>
        <w:shd w:fill="FFFFFF" w:val="clear"/>
        <w:jc w:val="right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>ev.kirchengemeinde.niederweidbach@ekhn-net.de</w:t>
      </w:r>
    </w:p>
    <w:p>
      <w:pPr>
        <w:pStyle w:val="Header"/>
        <w:jc w:val="righ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www.kirchengemeinde-niederweidbach.de</w:t>
      </w:r>
    </w:p>
    <w:p>
      <w:pPr>
        <w:pStyle w:val="Header"/>
        <w:jc w:val="righ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iederweidbach, </w:t>
      </w:r>
      <w:r>
        <w:rPr>
          <w:rFonts w:cs="Franklin Gothic Book" w:ascii="Franklin Gothic Book" w:hAnsi="Franklin Gothic Book"/>
          <w:sz w:val="22"/>
          <w:szCs w:val="22"/>
        </w:rPr>
        <w:fldChar w:fldCharType="begin"/>
      </w:r>
      <w:r>
        <w:rPr>
          <w:sz w:val="22"/>
          <w:szCs w:val="22"/>
          <w:rFonts w:cs="Franklin Gothic Book" w:ascii="Franklin Gothic Book" w:hAnsi="Franklin Gothic Book"/>
        </w:rPr>
        <w:instrText xml:space="preserve"> DATE \@"dd.MM.yy" </w:instrText>
      </w:r>
      <w:r>
        <w:rPr>
          <w:sz w:val="22"/>
          <w:szCs w:val="22"/>
          <w:rFonts w:cs="Franklin Gothic Book" w:ascii="Franklin Gothic Book" w:hAnsi="Franklin Gothic Book"/>
        </w:rPr>
        <w:fldChar w:fldCharType="separate"/>
      </w:r>
      <w:r>
        <w:rPr>
          <w:sz w:val="22"/>
          <w:szCs w:val="22"/>
          <w:rFonts w:cs="Franklin Gothic Book" w:ascii="Franklin Gothic Book" w:hAnsi="Franklin Gothic Book"/>
        </w:rPr>
        <w:t>29.07.26</w:t>
      </w:r>
      <w:r>
        <w:rPr>
          <w:sz w:val="22"/>
          <w:szCs w:val="22"/>
          <w:rFonts w:cs="Franklin Gothic Book" w:ascii="Franklin Gothic Book" w:hAnsi="Franklin Gothic Book"/>
        </w:rPr>
        <w:fldChar w:fldCharType="end"/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er Predigtgottesdienst in Niederweidbach, Oberweidbach und Rossbach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b w:val="false"/>
          <w:sz w:val="32"/>
          <w:szCs w:val="32"/>
          <w:u w:val="none"/>
        </w:rPr>
        <w:t>Hinweise für Lektoren, Prädikanten und Gottesdienstvorbereitungsgrupp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ursiv </w:t>
      </w:r>
      <w:r>
        <w:rPr>
          <w:rFonts w:cs="Arial" w:ascii="Arial" w:hAnsi="Arial"/>
          <w:sz w:val="22"/>
          <w:szCs w:val="22"/>
        </w:rPr>
        <w:t xml:space="preserve">ist die gesungene Antwort der Gemeinde mit Orgelbegleitu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üsterinnen und Organis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ummern bitte erfr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ilf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chtiges Hilfsmittel zur Gottesdienstgestaltung ist der Liturgische Kalender im Evangelischen Gesangbuch EG Nummer 95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 suche den Sonntag, an dem man Dienst tu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Man suche den Psalm, er steht ganz unten in dem Abschnitt über den Sonntag, der Psalm kommt hier im Ablauf an Stelle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 suche den Bibeltext, hinter dem „Ev.“ steht, das ist die Schriftlesung/Evangeliumslesung an Stelle 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suche den Bibeltext, der bei der aktuellen Predigtreihe (I, II, III, IV, V, VI) gerade dran ist, das ist der vorgeschlagene Predigttext für den Sonntag (also an Stelle 1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. ERÖFFNUNG UND ANRUFU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Orgelvorspiel, Musik am Einga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Begrüßu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tl. m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hema des Gottesdiens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ochenspru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esonderheiten zu Sonntag oder Kirchenja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3. Lied 1 (Eingangslied)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. Eingangsworte</w:t>
      </w:r>
    </w:p>
    <w:p>
      <w:pPr>
        <w:pStyle w:val="TextBody"/>
        <w:rPr/>
      </w:pPr>
      <w:r>
        <w:rPr>
          <w:sz w:val="22"/>
          <w:szCs w:val="22"/>
        </w:rPr>
        <w:t xml:space="preserve">Wir feiern unsern Gottesdienst gemeinsam im Namen des Vaters und des Sohnes und des Heiligen Geistes. </w:t>
      </w:r>
      <w:r>
        <w:rPr>
          <w:i/>
          <w:sz w:val="22"/>
          <w:szCs w:val="22"/>
        </w:rPr>
        <w:t>Am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5. Eingangspsalm – Wochenpsalm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gl. den Wochenpsalm nach EG 954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 xml:space="preserve">wenn der Psalm bei den Psalmgebeten EG 702-760 abgedruckt ist, wird er mit der Gemeinde im Wechsel gesprochen.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Liturg/Liturgin beendet die Psalmlesung mi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st uns Gott anbe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Oder</w:t>
      </w:r>
      <w:r>
        <w:rPr>
          <w:rFonts w:cs="Arial" w:ascii="Arial" w:hAnsi="Arial"/>
          <w:sz w:val="22"/>
          <w:szCs w:val="22"/>
        </w:rPr>
        <w:t>: Wir singen Gott ein Angebungsl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.Gloria in Patri (das sog „kleine Gloria“)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Die Antwort der Gemeinde ist der Gesang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hr sei dem Vater und dem Sohn und dem heiligen Geist, wie es war im Anfang, jetzt und immerdar und von Ewigkeit zu Ewigkeit, Am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7. Vorbereitungsgebet, Eröffnungsgebet, Sündenbekenntnis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Das Gebet thematisiert zuerst Dank, dann wird Sünde/Schuld benannt. 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Das Vorbereitungsgebet endet mit der Bitte um Gottes Erbarmen: 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Liturg/Liturgin</w:t>
      </w:r>
      <w:r>
        <w:rPr>
          <w:rFonts w:cs="Arial" w:ascii="Arial" w:hAnsi="Arial"/>
          <w:sz w:val="22"/>
          <w:szCs w:val="22"/>
        </w:rPr>
        <w:t>: Herr, erbarme d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Kyrie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Gemeinde singt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rr Gott erbarme dich, Christe erbarme dich, Herr Gott erbarm dich über un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9. Gnadenzuspruch, Heilszuspruch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Liturg/Liturgin spricht Gottes Gnade z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allmächtige Gott hat sich unser erbarmt und er sagt...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Es folgt ein Bibelvers, der Gnade zusagt.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Dann: </w:t>
      </w:r>
      <w:r>
        <w:rPr>
          <w:rFonts w:cs="Arial" w:ascii="Arial" w:hAnsi="Arial"/>
          <w:sz w:val="22"/>
          <w:szCs w:val="22"/>
        </w:rPr>
        <w:t>Lobsinget dem Herrn, erhebt seinen Namen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Oder</w:t>
      </w:r>
      <w:r>
        <w:rPr>
          <w:rFonts w:cs="Arial" w:ascii="Arial" w:hAnsi="Arial"/>
          <w:sz w:val="22"/>
          <w:szCs w:val="22"/>
        </w:rPr>
        <w:t>: Daher lasst uns singen, tanzen, jubeln, jauchzen. Hebt Gottes Namen in die Hö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Oder</w:t>
      </w:r>
      <w:r>
        <w:rPr>
          <w:rFonts w:cs="Arial" w:ascii="Arial" w:hAnsi="Arial"/>
          <w:sz w:val="22"/>
          <w:szCs w:val="22"/>
        </w:rPr>
        <w:t>: Weil Gott gnädig ist, erheben wir Gottes Namen in die Hö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0. Gloria in excelsis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Die Gemeinde lobt nun Gott mit dem Gesang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hre sei Gott in der Höhe und auf Erden Fried, den Menschen ein Wohlgefalle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11. Salutat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Liturg/Liturgin</w:t>
      </w:r>
      <w:r>
        <w:rPr>
          <w:rFonts w:cs="Arial" w:ascii="Arial" w:hAnsi="Arial"/>
          <w:sz w:val="22"/>
          <w:szCs w:val="22"/>
        </w:rPr>
        <w:t xml:space="preserve">: Der Herr sei mit euch 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Oder</w:t>
      </w:r>
      <w:r>
        <w:rPr>
          <w:rFonts w:cs="Arial" w:ascii="Arial" w:hAnsi="Arial"/>
          <w:sz w:val="22"/>
          <w:szCs w:val="22"/>
        </w:rPr>
        <w:t>: Wir grüßen uns mit einem Segensgruß: Der Herr sei mit euch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Oder</w:t>
      </w:r>
      <w:r>
        <w:rPr>
          <w:rFonts w:cs="Arial" w:ascii="Arial" w:hAnsi="Arial"/>
          <w:sz w:val="22"/>
          <w:szCs w:val="22"/>
        </w:rPr>
        <w:t>: Wir grüßen einander: Der Herr sei mit eu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 xml:space="preserve">Gemeinde antwortet singend und segnet Liturg/Liturgin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d mit deinem Gei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2. Kollektengebet/Tagesgeb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Liturg/Liturgin: </w:t>
      </w:r>
      <w:r>
        <w:rPr>
          <w:rFonts w:cs="Arial" w:ascii="Arial" w:hAnsi="Arial"/>
          <w:sz w:val="22"/>
          <w:szCs w:val="22"/>
        </w:rPr>
        <w:t xml:space="preserve">Wir beten: …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 xml:space="preserve">Gebet endet oft mit den Worten: </w:t>
      </w:r>
      <w:r>
        <w:rPr>
          <w:rFonts w:cs="Arial" w:ascii="Arial" w:hAnsi="Arial"/>
          <w:sz w:val="22"/>
          <w:szCs w:val="22"/>
        </w:rPr>
        <w:t xml:space="preserve">... von Ewigkeit zu Ewigkeit. 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 xml:space="preserve">Die Gemeinde sagt dazu: </w:t>
      </w:r>
      <w:r>
        <w:rPr>
          <w:rFonts w:cs="Arial" w:ascii="Arial" w:hAnsi="Arial"/>
          <w:i/>
          <w:sz w:val="22"/>
          <w:szCs w:val="22"/>
        </w:rPr>
        <w:t xml:space="preserve">Amen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. VERKÜNDIGUNG UND BEKENNTN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3. Schriftlesung – Evangeliumslesung 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 xml:space="preserve">Eventuell knappe Einleitung zum Text.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Liturg/Liturgin beendet Schriftlesung endet mit: </w:t>
      </w:r>
      <w:r>
        <w:rPr>
          <w:rFonts w:cs="Arial" w:ascii="Arial" w:hAnsi="Arial"/>
          <w:sz w:val="22"/>
          <w:szCs w:val="22"/>
        </w:rPr>
        <w:t xml:space="preserve">Hallelu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Oder</w:t>
      </w:r>
      <w:r>
        <w:rPr>
          <w:rFonts w:cs="Arial" w:ascii="Arial" w:hAnsi="Arial"/>
          <w:sz w:val="22"/>
          <w:szCs w:val="22"/>
        </w:rPr>
        <w:t xml:space="preserve">: Wir antworten auf Gottes Wort mit unserem Hallelu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4. Halleluja und Halleluja-Spruch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 xml:space="preserve">Die Antwort der Gemeinde gesungen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lleluja, Halleluja, Halleluj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5. Glaubensbekennt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sen sie uns das Glaubensbekenntnis gemeinsam be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ch glaube an Gott den Vater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 Allmächtigen, den Schöpfer des Himmels und der Erde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d an Jesus Christu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inen eingeborenen Sohn, unsern Herrn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pfangen durch den Heiligen Geist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boren von der Jungfrau Maria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litten unter Pontius Pilatu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kreuzigt, gestorben und begraben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nabgestiegen in das Reich des Tode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 dritten Tage auferstanden von den Toten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fgefahren in den Himmel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 sitzt zur Rechten Gottes, des allmächtigen Vaters;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 dort wird er kommen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u richten die Lebenden und die To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ch glaube an den Heiligen Geist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heilige christliche Kirche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meinschaft der Heiligen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gebung der Sünden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ferstehung der To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d das ewige Leb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16. Lied 2 (Hauptlied vor der Predigt)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3"/>
        <w:rPr/>
      </w:pPr>
      <w:r>
        <w:rPr>
          <w:sz w:val="22"/>
          <w:szCs w:val="22"/>
        </w:rPr>
        <w:t>17. Kanzelgruß</w:t>
      </w:r>
    </w:p>
    <w:p>
      <w:pPr>
        <w:pStyle w:val="TextBody"/>
        <w:rPr>
          <w:smallCaps/>
          <w:sz w:val="22"/>
          <w:szCs w:val="22"/>
        </w:rPr>
      </w:pPr>
      <w:r>
        <w:rPr>
          <w:sz w:val="22"/>
          <w:szCs w:val="22"/>
        </w:rPr>
        <w:t>Gnade / (und) Friede sei mit euch von Gott. Amen. (</w:t>
      </w:r>
      <w:r>
        <w:rPr>
          <w:smallCaps/>
          <w:sz w:val="22"/>
          <w:szCs w:val="22"/>
        </w:rPr>
        <w:t>oder ein anderer Kanzelgruss)</w:t>
      </w:r>
    </w:p>
    <w:p>
      <w:pPr>
        <w:pStyle w:val="Normal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8. Predig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rPr/>
      </w:pPr>
      <w:r>
        <w:rPr>
          <w:sz w:val="22"/>
          <w:szCs w:val="22"/>
        </w:rPr>
        <w:t>19. Kanzelse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Frieden von Gott, der alles menschliche Begreifen übersteigt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wahre euer Denken und euer Wollen im Guten und in Jesus Christus. </w:t>
      </w:r>
      <w:r>
        <w:rPr>
          <w:rFonts w:cs="Arial" w:ascii="Arial" w:hAnsi="Arial"/>
          <w:sz w:val="16"/>
          <w:szCs w:val="16"/>
        </w:rPr>
        <w:t>(Philipper 4,7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20. Lied 3 (nach der Predigt)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1. Mitteilungen – Abkündig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rtrag der Kollektensammlung des letzten Gottesdiens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eutiger Kollektenzwe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anstaltungsterm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sualmitteil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2. Fürbittengebet - Gebetsst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nn es ihnen möglich ist, erheben sie sich bitte zum Fürbittengebe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3. Vateruns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 sprechen das Vaterunser gemeinsam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ter unser im Himmel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heiligt werde dein Name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 Reich kom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n Wille gescheh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e im Himmel, so auch auf Er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ser täglich Brot gib uns heut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d vergib uns unsere Schul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e auch wir vergeben unseren Schuldiger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d führe uns nicht in Versuchung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dern erlöse uns von dem Bös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nn dein ist das Reich und die Kraf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d die Herrlichkeit in Ewigk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24. Lied 4 (Schlußlied)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C. ABENDMAHL (fehlt in einem Predigtgottesdiens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. SENDUNG UND SE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5. Segen, Send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nn es ihnen möglich ist, erheben sie sich bitte zum Segen. 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Segen, dann Antwort der Gemeinde singend</w:t>
      </w:r>
      <w:r>
        <w:rPr>
          <w:rFonts w:cs="Arial" w:ascii="Arial" w:hAnsi="Arial"/>
          <w:i/>
          <w:sz w:val="22"/>
          <w:szCs w:val="22"/>
        </w:rPr>
        <w:t xml:space="preserve">: Amen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6. Musik/Orgelnachspiel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6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6:00Z</dcterms:created>
  <dc:creator>Frank Rudolph</dc:creator>
  <dc:description/>
  <cp:keywords/>
  <dc:language>en-US</dc:language>
  <cp:lastModifiedBy>Frank</cp:lastModifiedBy>
  <cp:lastPrinted>2010-08-09T18:16:00Z</cp:lastPrinted>
  <dcterms:modified xsi:type="dcterms:W3CDTF">2010-08-09T16:19:00Z</dcterms:modified>
  <cp:revision>3</cp:revision>
  <dc:subject/>
  <dc:title>Predigtgottesdienst Heusweiler</dc:title>
</cp:coreProperties>
</file>